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H </w:t>
        <w:noBreakHyphen/>
        <w:t xml:space="preserve"> UNIFORM CLERKS OF SUPERIOR COURT RETIREMENT SYSTEM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H .0101</w:t>
        <w:tab/>
        <w:t>GENERAL INFORMATION</w:t>
      </w:r>
    </w:p>
    <w:p>
      <w:pPr>
        <w:pStyle w:val="Rule"/>
        <w:rPr/>
      </w:pPr>
      <w:r>
        <w:rPr/>
        <w:t>20 NCAC 02H .0102</w:t>
        <w:tab/>
        <w:t>PURPOSES: FUNCTIONS: DUTIES</w:t>
      </w:r>
    </w:p>
    <w:p>
      <w:pPr>
        <w:pStyle w:val="Rule"/>
        <w:rPr/>
      </w:pPr>
      <w:r>
        <w:rPr/>
        <w:t>20 NCAC 02H .0103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85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